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ol Yapım Bakım ve Onarım Dairesi Başkanlığı’nın 05/01/2017 tarih ve 44614652-010.03/E.20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rStyle w:val="Gvdemetni2"/>
          <w:color w:val="000000"/>
          <w:sz w:val="24"/>
          <w:szCs w:val="24"/>
        </w:rPr>
        <w:t xml:space="preserve">AYKOME Yönetmeliği için İçişleri Bakanlığı Mahalli İdareler Genel Müdürlüğü’nden alınan görüş doğrultusunda yapılan değişiklikler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6T10:55:00Z</cp:lastPrinted>
  <dcterms:modified xsi:type="dcterms:W3CDTF">2017-01-06T07:55:00Z</dcterms:modified>
  <cp:revision>118</cp:revision>
  <dc:subject/>
  <dc:title/>
</cp:coreProperties>
</file>